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142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12 февраля 2025 года</w:t>
      </w:r>
    </w:p>
    <w:p>
      <w:pPr>
        <w:pStyle w:val="Normal"/>
        <w:ind w:left="-142" w:right="-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- индивидуального предпринимателя Керимова Эмиля Артур оглы (ИНН *) , * года рождения, уроженца *, паспорт *, зарегистрированного по месту жительства по адресу: *, не подвергнутого административному наказанию за совершение однородного правонарушения, предусмотренного Кодекса Российской Федерации об административных правонарушениях</w:t>
      </w:r>
      <w:r>
        <w:rPr>
          <w:spacing w:val="-4"/>
          <w:sz w:val="27"/>
          <w:szCs w:val="27"/>
        </w:rPr>
        <w:t xml:space="preserve">, </w:t>
      </w:r>
    </w:p>
    <w:p>
      <w:pPr>
        <w:pStyle w:val="Normal"/>
        <w:ind w:left="-142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1 ст.19.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29.11.2024 в 00:01 Керимов Э.А., являясь должностным лицом – индивидуальным предпринимателем, зарегистрированным по адресу: Ханты-Мансийский автономный округ-Югра, *, не выполнил в установленный срок, до 28.11.2024, предписание Межрайонной ИФНС России № 6 по Ханты-Мансийскому автономному округу - Югре от 28.10.2024, а именно не зарегистрировал контрольно-кассовую технику (далее - ККТ) в налоговом органе и не произвел корректировку расчетов, чем нарушил п. 1 ст. 5</w:t>
      </w:r>
      <w:r>
        <w:rPr/>
        <w:t xml:space="preserve"> </w:t>
      </w:r>
      <w:r>
        <w:rPr>
          <w:sz w:val="27"/>
          <w:szCs w:val="27"/>
        </w:rPr>
        <w:t>Федерального закона от 22.05.2003 № 54-ФЗ «О применении контрольно-кассовой техники при осуществлении расчетов в Российской Федерации»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индивидуальный предприниматель Керимов Э.А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ходатайств не заявил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Керимова Э.А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отокол об административном правонарушении с приложенными к нему материалами дела, мировой судья приходит к выводу о наличии в действиях индивидуального предпринимателя Керимова Э.А.  состава административного правонарушения, предусмотренного ч. 1 ст. 19.5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Согласно ч. 1 ст. 19.5 КоАП РФ административно-противоправным и наказуемым признается невыполнение в установленный срок законного предписания органа (должностного лица), осуществляющего государственный надзор (контроль), об устранении нарушений законодательства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В соответствии с п. 1 ст. 5 Федерального закона от 22 мая 2003 года № 54-ФЗ «О применении контрольно-кассовой техники при осуществлении расчетов в Российской Федерации» организации и индивидуальные предприниматели, осуществляющие расчеты, обязаны осуществлять регистрацию контрольно-кассовой техники в налоговых органах в порядке, установленном законодательством Российской Федерации о применении контрольно-кассовой техник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илу абзаца третьего пункта 1 статьи 7 Закона Российской Федерации от 21 марта 1991 года № 943-1 «О налоговых органах Российской Федерации», налоговые органы вправе выносить обязательные для исполнения предписания за нарушения организациями и индивидуальными предпринимателями законодательства Российской Федерации о применении ККТ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я к указанной норме права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Из представленных материалов усматривается, что 28.10.2024 по результатам контрольного (надзорного) мероприятия в рамках выездного обследования в виде контрольной закупки в павильоне № 12, расположенном в ТЦ «СИТИ» по адресу: ХМАО – Югра, г. Радужный, 1-й микрорайон, дом 47, старшим государственным налоговым инспектором отдела камеральных проверок № 4 Межрайонной ИФНС России № 6 по Ханты-Мансийскому автономному округу - Югре ИП Керимову Э.А. было выдано предписание об устранении нарушения требований законодательства Российской Федерации о применении контрольно-кассовой техники, установлен срок для исполнения предписания до 28.11.2024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>Копия предписания направлена заказным почтовым отправлением, которое по истечении срока хранения в организации почтовой связи АО «Почта России» возвращено в отделение почтовой связи по месту нахождения Межрайонной ИФНС России № 6 по Ханты-Мансийскому автономному округу – Югре 09.11.2024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индивидуального предпринимателя Керимова Э.А. в совершении административного правонарушения подтверждаются: протоколом об административном правонарушении от 15.01.2025 № *,</w:t>
      </w:r>
      <w:r>
        <w:rPr/>
        <w:t xml:space="preserve"> </w:t>
      </w:r>
      <w:r>
        <w:rPr>
          <w:sz w:val="27"/>
          <w:szCs w:val="27"/>
        </w:rPr>
        <w:t>составленным в отсутствие Керимова Э.А., в порядке ч. 4.1 ст. 28.2 КоАП РФ; копией мотивированного представления от 11.09.2024 № *; копией задания на проведение в рамках федерального государственного контроля (надзора) за соблюдением законодательства Российской Федерации о применении контрольно-кассовой техники контрольного (надзорного) мероприятия без взаимодействия в виде выездного обследования от 11.09.2024             № 202; копией акта контрольной закупки от 11.09.2024 № *; копией протокола осмотра от 11.09.2024 № *; копией предписания от 28.10.2024; выпиской из Единого государственного реестра индивидуальных предпринимателей в отношении Керимова Э.А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держание предписания административного органа предполагает указание на нарушенную норму закона, четкую формулировку относительно конкретных действий, которые необходимо совершить исполнителю, и которые должны быть направлены на прекращение и устранение выявленных нарушений. Предписание административного органа должно быть исполнимым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Наличие обстоятельств, препятствующих исполнить требования предписания в установленный срок - до 28.11.2024, в материалы дела не представлено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едписание содержит требование контролирующего органа об устранении нарушений обязательных требований, отвечает критерию исполнимости. Сведений о том, что предписание от 28.10.2024 в установленном порядке оспаривалось Керимовым Э.А., или обращался с ходатайством о продлении срока его исполнения, либо сообщал о причинах не возможности его исполнения в материалах дела не имеется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ценив представленные доказательства в их совокупности, мировой судья считает установленным, что в рассматриваемом случае индивидуальным предпринимателем Керимовым Э.А. не были приняты все зависящие от него меры к исполнению требований предписания Межрайонной ИФНС России № 6 по Ханты-Мансийскому автономному округу - Югре, осуществляющей государственный надзор (контроль).</w:t>
      </w:r>
    </w:p>
    <w:p>
      <w:pPr>
        <w:pStyle w:val="Normal"/>
        <w:ind w:left="-142" w:right="-2" w:firstLine="710"/>
        <w:jc w:val="both"/>
        <w:rPr/>
      </w:pPr>
      <w:r>
        <w:rPr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 Оснований для признания правонарушения малозначительным не имеется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Таким образом индивидуальный предприниматель Керимов Э.А. совершил действия, которые образуют состав административного правонарушения, предусмотренного ч. 1 ст. 19.5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7"/>
          <w:szCs w:val="27"/>
        </w:rPr>
        <w:t xml:space="preserve">Назначая Керимову Э.А. административное наказание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10"/>
        <w:jc w:val="both"/>
        <w:rPr/>
      </w:pPr>
      <w:r>
        <w:rPr>
          <w:sz w:val="27"/>
          <w:szCs w:val="27"/>
        </w:rPr>
        <w:t>Обстоятельства, смягчающие и отягчающие Керимову Э.А. административную ответственность, не установлены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ных обстоятельствах, мировой судья приходит к выводу о назначении индивидуальному предпринимателю Керимову Э.А. наказания в пределах санкции ч. 1 ст. 19.5 КоАП РФ, в соответствии с требованиями ст.ст. 3.1, 3.5 и 4.1 КоАП РФ, в виде административного штрафа в пределах санкции статьи.</w:t>
      </w:r>
    </w:p>
    <w:p>
      <w:pPr>
        <w:pStyle w:val="Normal"/>
        <w:ind w:left="-142" w:right="-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left="-142" w:right="-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-142" w:right="-2" w:firstLine="710"/>
        <w:jc w:val="both"/>
        <w:rPr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>признать</w:t>
      </w:r>
      <w:r>
        <w:rPr>
          <w:rFonts w:eastAsia="Calibri"/>
          <w:spacing w:val="-2"/>
          <w:sz w:val="27"/>
          <w:szCs w:val="27"/>
        </w:rPr>
        <w:t xml:space="preserve"> индивидуального предпринимателя Керимова Эмиля Артур оглы </w:t>
      </w:r>
      <w:r>
        <w:rPr>
          <w:rFonts w:eastAsia="Calibri"/>
          <w:color w:val="000000"/>
          <w:spacing w:val="-2"/>
          <w:sz w:val="27"/>
          <w:szCs w:val="27"/>
        </w:rPr>
        <w:t xml:space="preserve">виновным </w:t>
      </w:r>
      <w:r>
        <w:rPr>
          <w:rFonts w:eastAsia="Calibri"/>
          <w:spacing w:val="-2"/>
          <w:sz w:val="27"/>
          <w:szCs w:val="27"/>
        </w:rPr>
        <w:t>в совершении административного правонарушения, предусмотренного частью 1 статьи 19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-2" w:firstLine="71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  <w:lang w:val="en-US"/>
        </w:rPr>
        <w:t>Административный штраф</w:t>
      </w:r>
      <w:r>
        <w:rPr>
          <w:color w:val="000000"/>
          <w:spacing w:val="-2"/>
          <w:sz w:val="27"/>
          <w:szCs w:val="27"/>
        </w:rPr>
        <w:t xml:space="preserve"> подлежит оплате по </w:t>
      </w:r>
      <w:r>
        <w:rPr>
          <w:color w:val="000000"/>
          <w:spacing w:val="-2"/>
          <w:sz w:val="27"/>
          <w:szCs w:val="27"/>
          <w:lang w:val="en-US"/>
        </w:rPr>
        <w:t xml:space="preserve">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7000, ИНН 8601073664, КПП 860101001, КБК </w:t>
      </w:r>
      <w:r>
        <w:rPr>
          <w:color w:val="000000"/>
          <w:spacing w:val="-2"/>
          <w:sz w:val="27"/>
          <w:szCs w:val="27"/>
        </w:rPr>
        <w:t>72011601193010005140</w:t>
      </w:r>
      <w:r>
        <w:rPr>
          <w:color w:val="000000"/>
          <w:spacing w:val="-2"/>
          <w:sz w:val="27"/>
          <w:szCs w:val="27"/>
          <w:lang w:val="en-US"/>
        </w:rPr>
        <w:t>, УИН</w:t>
      </w:r>
      <w:r>
        <w:rPr/>
        <w:t xml:space="preserve"> </w:t>
      </w:r>
      <w:r>
        <w:rPr>
          <w:color w:val="000000"/>
          <w:spacing w:val="-2"/>
          <w:sz w:val="27"/>
          <w:szCs w:val="27"/>
          <w:lang w:val="en-US"/>
        </w:rPr>
        <w:t>0412365400255002332519182</w:t>
      </w:r>
      <w:r>
        <w:rPr>
          <w:color w:val="000000"/>
          <w:spacing w:val="-2"/>
          <w:sz w:val="27"/>
          <w:szCs w:val="27"/>
        </w:rPr>
        <w:t>.</w:t>
      </w:r>
    </w:p>
    <w:p>
      <w:pPr>
        <w:pStyle w:val="Normal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z w:val="27"/>
          <w:szCs w:val="27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8910</wp:posOffset>
            </wp:positionH>
            <wp:positionV relativeFrom="paragraph">
              <wp:posOffset>92710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66670</wp:posOffset>
                </wp:positionH>
                <wp:positionV relativeFrom="paragraph">
                  <wp:posOffset>12065</wp:posOffset>
                </wp:positionV>
                <wp:extent cx="447929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09.25pt;mso-wrap-distance-left:9pt;mso-wrap-distance-right:9pt;mso-wrap-distance-top:0pt;mso-wrap-distance-bottom:0pt;margin-top:0.95pt;mso-position-vertical-relative:text;margin-left:202.1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pacing w:val="-2"/>
          <w:sz w:val="27"/>
          <w:szCs w:val="27"/>
        </w:rPr>
        <w:t xml:space="preserve">Разъяснить ИП Керимову Э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rFonts w:eastAsia="Calibri"/>
          <w:color w:val="000000"/>
          <w:spacing w:val="-2"/>
          <w:sz w:val="27"/>
          <w:szCs w:val="27"/>
        </w:rPr>
      </w:pPr>
      <w:r>
        <w:rPr>
          <w:rFonts w:eastAsia="Calibri"/>
          <w:color w:val="000000"/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>
          <w:rFonts w:eastAsia="Calibri"/>
          <w:spacing w:val="-2"/>
          <w:sz w:val="27"/>
          <w:szCs w:val="27"/>
        </w:rPr>
      </w:pPr>
      <w:r>
        <w:rPr>
          <w:rFonts w:eastAsia="Calibri"/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-142" w:right="142" w:firstLine="710"/>
        <w:jc w:val="both"/>
        <w:rPr/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33-2501/2025 (УИД 86MS0025-01-2025-000330-2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233-2501/2025</w:t>
    </w:r>
  </w:p>
  <w:p>
    <w:pPr>
      <w:pStyle w:val="Heading"/>
      <w:ind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0330-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